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砂防指定地内制限行為工事等完了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西部総合事務所日野振興センター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砂防指定地等管理条例第４条第１項の規定による（許可・承認・協議・命令）に係る工事等が完了したので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8" w:firstLine="44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ind w:left="3401" w:hanging="0"/>
        <w:rPr/>
      </w:pPr>
      <w:r>
        <w:rPr>
          <w:spacing w:val="26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印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left="3401" w:hanging="0"/>
        <w:rPr>
          <w:sz w:val="22"/>
          <w:szCs w:val="22"/>
        </w:rPr>
      </w:pPr>
      <w:r>
        <w:rPr>
          <w:spacing w:val="140"/>
          <w:sz w:val="22"/>
          <w:szCs w:val="22"/>
        </w:rPr>
        <w:t>電</w:t>
      </w:r>
      <w:r>
        <w:rPr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6"/>
        <w:gridCol w:w="4947"/>
      </w:tblGrid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年月日及び番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第　　　　　　　　　　　　号</w:t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内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の場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川</w:t>
            </w:r>
          </w:p>
        </w:tc>
      </w:tr>
      <w:tr>
        <w:trPr>
          <w:trHeight w:val="5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岸</w:t>
            </w:r>
          </w:p>
        </w:tc>
      </w:tr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工事等の完了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検査員職氏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特記事項又は指示事項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１　氏名を自署する場合には、押印を省略することが出来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※の欄は、検査員におい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工事完了前後の写真を添付の上、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0:00Z</dcterms:created>
  <dc:creator/>
  <dc:description/>
  <cp:keywords/>
  <dc:language>en-US</dc:language>
  <cp:lastModifiedBy>中前 明夏</cp:lastModifiedBy>
  <dcterms:modified xsi:type="dcterms:W3CDTF">2025-05-09T01:14:00Z</dcterms:modified>
  <cp:revision>4</cp:revision>
  <dc:subject/>
  <dc:title/>
</cp:coreProperties>
</file>